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080" w:firstLine="288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5888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2268"/>
        <w:gridCol w:w="1341"/>
        <w:gridCol w:w="1440"/>
        <w:gridCol w:w="1464"/>
        <w:gridCol w:w="1080"/>
        <w:gridCol w:w="1620"/>
        <w:gridCol w:w="1080"/>
        <w:gridCol w:w="1260"/>
        <w:gridCol w:w="1488"/>
      </w:tblGrid>
      <w:tr>
        <w:trPr>
          <w:trHeight w:val="1009" w:hRule="atLeast"/>
        </w:trPr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латова Елена Юрье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Усма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Студенский сельсовет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539204,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ой  дом  ½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 ½ дол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89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/2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/2 доля 121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бянский Петр Мар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9970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. «Шкода йети»</w:t>
            </w:r>
          </w:p>
        </w:tc>
      </w:tr>
      <w:tr>
        <w:trPr>
          <w:trHeight w:val="9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9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бянская 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9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9970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. «Шкода йети»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корева Окс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715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иселев Викт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43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нютина Светлана Гавр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59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ВАЗ-2103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аранин Геннад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путат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путат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ов сельского поселения Студенский сельсов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зуки- гранд-Витара</w:t>
            </w:r>
          </w:p>
        </w:tc>
      </w:tr>
      <w:tr>
        <w:trPr>
          <w:trHeight w:val="4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Ниссан-Теана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/>
        <w:t>Глава администрации                                                    М.М.   Дубянс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Тат</dc:creator>
  <dc:description/>
  <cp:keywords/>
  <dc:language>en-US</dc:language>
  <cp:lastModifiedBy>Пользователь Windows</cp:lastModifiedBy>
  <dcterms:modified xsi:type="dcterms:W3CDTF">2019-04-29T10:19:00Z</dcterms:modified>
  <cp:revision>11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